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„Обществено здраве”, отдел „Радиационен контрол”  в </w:t>
            </w:r>
            <w:r>
              <w:rPr/>
              <w:t xml:space="preserve"> </w:t>
            </w:r>
            <w:r>
              <w:rPr>
                <w:lang w:val="bg-BG"/>
              </w:rPr>
              <w:t>Регионална здравна инспекция  - Враца.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П. Г. С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97/01.10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0.14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2. В. С. Т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01/07.10.2019 г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Час: 08.41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3. П. Д. Т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02/07.10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2.16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4. Ц. С. Д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04/07.10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14.55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5. Н. А. А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07/09.10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09.43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6. Л. Е. Н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08/09.10.2019 г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Час: 14.05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П. Г. С.</w:t>
            </w:r>
            <w:r>
              <w:rPr>
                <w:highlight w:val="white"/>
                <w:shd w:fill="FEFEFE" w:val="clear"/>
                <w:lang w:val="ru-RU"/>
              </w:rPr>
              <w:t xml:space="preserve">; </w:t>
            </w:r>
            <w:r>
              <w:rPr>
                <w:highlight w:val="white"/>
                <w:shd w:fill="FEFEFE" w:val="clear"/>
                <w:lang w:val="bg-BG"/>
              </w:rPr>
              <w:t xml:space="preserve">Вх. № 94-97/01.10.2019 г., Час: 10.14 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В. С. Т., Вх. № 94-101/07.10.2019 г., Час: 08.41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3. П. Д. Т., Вх. № 94-102/07.10.2019 г., Час: 12.16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4. Ц. С. Д., Вх. № 94-104/07.10.2019 г., Час: 14.55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5. Н. А. А., Вх. № 94-107/09.10.2019 г., Час: 09.43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6. Л. Е. Н., Вх. № 94-108/09.10.2019 г., Час: 14.05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 кандидати трябва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3.10.2019 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ru-RU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ru-RU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lang w:val="bg-BG"/>
              </w:rPr>
              <w:t>Налице е положен подпис, като същият е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16.10.2019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8:00Z</dcterms:created>
  <dc:creator>Ofis3</dc:creator>
  <dc:description/>
  <cp:keywords/>
  <dc:language>en-US</dc:language>
  <cp:lastModifiedBy>Moni</cp:lastModifiedBy>
  <cp:lastPrinted>2019-01-16T14:38:00Z</cp:lastPrinted>
  <dcterms:modified xsi:type="dcterms:W3CDTF">2019-10-16T14:18:00Z</dcterms:modified>
  <cp:revision>2</cp:revision>
  <dc:subject/>
  <dc:title>МИНИСТЕРСТВО   НА   ЗДРАВЕОПАЗВАНЕТО</dc:title>
</cp:coreProperties>
</file>